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ИНВЕСТИЦИИ В ОСНОВНОЙ КАПИТАЛ ПО МАЛЫМ ПРЕДПРИЯТИЯМ ЗА 1 КВАРТАЛ 2023г.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┌──────────────────────────────────────────────────┬────────┬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Кол-во │   ЗА ПЕРИОД   │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Вид экономической деятельности          │предпри-│   С НАЧАЛА    │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ятий  │   ОТЧЕТНОГО   │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ГОДА      │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└──────────────────────────────────────────────────┴────────┴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его                                                    15          63760.4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ЕЛЬСКОЕ ХОЗЯЙСТВО, ОХОТА И ПРЕДОСТАВЛЕНИЕ УСЛУГ В        2           3984.1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ЭТИХ  ОБЛАСТЯХ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ДОБЫЧА ПРОЧИХ ПОЛЕЗНЫХ ИСКОПАЕМЫХ                         1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ИЩЕВЫХ ПРОДУКТОВ, ВКЛЮЧАЯ НАПИТКИ           1           4956.0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ХИМИЧЕСКОЕ ПРОИЗВОДСТВО                                   2          21840.5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РЕЗИНОВЫХ И ПЛАСТМАССОВЫХ ИЗДЕЛИЙ            1           4170.7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АППАРАТУРЫ ДЛЯ РАДИО, ТЕЛЕВИДЕНИЯ И С        2          28187.5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ЯЗ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ЕБЕЛИ И ПРОЧЕЙ ПРОДУКЦИИ, НЕ ВКЛЮЧЕН        1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НОЙ В  ДРУГИЕ ГРУППИРОВКИ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СТРОИТЕЛЬСТВО                                             1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ТОВАЯ ТОРГОВЛЯ, ВКЛЮЧАЯ ТОРГОВЛЮ ЧЕРЕЗ АГЕНТОВ,         1            621.6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ЦИКЛАМИ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ДЕЯТЕЛЬНОСТЬ ГОСТИНИЦ И РЕСТОРАНОВ                        1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ФИНАНСОВОЕ ПОСРЕДНИЧЕСТВО                                 1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ОПЕРАЦИИ С НЕДВИЖИМЫМ ИМУЩЕСТВОМ                          1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8:00Z</dcterms:created>
  <dc:creator>Администратор</dc:creator>
  <dc:description/>
  <cp:keywords/>
  <dc:language>en-US</dc:language>
  <cp:lastModifiedBy>Hiper_PC_07</cp:lastModifiedBy>
  <dcterms:modified xsi:type="dcterms:W3CDTF">2023-05-25T08:37:00Z</dcterms:modified>
  <cp:revision>3</cp:revision>
  <dc:subject/>
  <dc:title/>
</cp:coreProperties>
</file>